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招标项目明细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55"/>
        <w:gridCol w:w="1404"/>
        <w:gridCol w:w="467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要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plore Compact 3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谱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测器：分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漂移电制冷探测器，有效面积；高分子超薄窗设计，无需液氮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却，仅消耗电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n K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e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数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c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以上探测器能量分辨率保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ISO 15632: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素分析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零峰修正功能，可以快速稳定谱峰，开机后无需重新修正峰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元素谱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，移动样品或改变放大倍率时，元素谱图实时刷新显示，无需在电镜和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软件间切换；在谱图采集时实时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Qu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定量分析结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分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修正技术，具有完备的标样数据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分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自动标识谱峰，可进行谱重构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冲与图像处理器：可高效进行脉冲处理和图像采集，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,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数率下进行元素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分析，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数率下进行定量分析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耦高压电性打标光检编带一体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类型：红外激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波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n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针对比较厚的封装层，提高开封效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激光寿命：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功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 ~ 100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复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Hz~10002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调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冲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ns-1000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调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束质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 ≤ 1.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mm~2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选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Ｗ激光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封速度：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mm/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系统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测系统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像素彩色相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彩色相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扫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 x 5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操作模式：同轴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轴行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扩大激光加工范围及显微视觉，无损开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B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的不同类型芯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自动调焦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C8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控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5/8G/24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AOC 21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ECA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样品尺寸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尘过滤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k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颗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0u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全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ass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互锁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防护：防四类激光辐射防护罩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示扫描量热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路数字式质量流量控制器：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范围：室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725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准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1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精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05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热重现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铟 标准金属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.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热精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铟  标准金属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1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线弯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-50~300℃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m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线重现性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u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u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铟 峰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峰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mW/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S-1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通道测试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V/2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控硅选件，电流选件最高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探针台：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I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可以获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：单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何形式计数必须准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测试的器件名称：二极管、三极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S-F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适合分立器件的规格）、光电耦合器。具体参数有：二极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S-F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G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D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V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F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三极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C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C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V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F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CES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BES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CES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ES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、可控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D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R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T1,2,3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LATCH1,2,3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、光电耦合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CES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OI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光学检查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检测系统包含正面两面检测，可以检测框架上本体裂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伤、破损、框架异物等不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系统外观检测精度可以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可以通过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以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/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切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也可以检测封装形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可实现自动上下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料机构可一次性装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料盒，下料机构可收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料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可以通过激光将不良品打印标记以便于后段剔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运行速度可达到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料片尺寸会有差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系统自动保存生产数据并生成报表，以便于工艺分析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针测试系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适用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~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芯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步距芯片连续测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轴升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P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</w:t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行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  <w:br/>
              <w:t xml:space="preserve">4. 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定位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±0.005mm/150mm</w:t>
              <w:br/>
              <w:t xml:space="preserve">5. 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重复定位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±0.003mm</w:t>
              <w:br/>
              <w:t xml:space="preserve">6. 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垂直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004mm/150mm</w:t>
              <w:br/>
              <w:t xml:space="preserve">7. 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重复定位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±0.003mm</w:t>
              <w:br/>
              <w:t xml:space="preserve">8. 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平面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15mm</w:t>
              <w:br/>
              <w:t xml:space="preserve">9. X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作步距：公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毫米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0. C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扫直另配电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：更方便、快速完成水平扫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测试功能：圆形、探边、环型测试；坏点重测；分类测试、自定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测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点方式：测后打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 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中文操作界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ppin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显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. MAPP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数据存储及网络上传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镜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~6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连续调节，环形灯照明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对准模块：通过视觉处理可以实现自动圆心定位、自动水平扫描，自动第一测试点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。真正做到上片后“一键”测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系统耐压可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测量投影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台底坐：高精度花岗石及立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精度：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L/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析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复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工作行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100*180mm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测试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最低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98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升温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℃→150℃≤3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空载）、降温时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温度波动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偏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湿度偏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/-3%RH(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R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.0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湿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53:30Z</dcterms:created>
  <dc:creator>cg04</dc:creator>
  <dc:description/>
  <dc:language>en-US</dc:language>
  <cp:lastModifiedBy>举杯邀明月1413276022</cp:lastModifiedBy>
  <dcterms:modified xsi:type="dcterms:W3CDTF">2025-01-07T09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FD59AA219458886D9F1768FF372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4YzFiYmJlYWEzNjNjNWZiM2ViODU4ZTgyNWZkOWIiLCJ1c2VySWQiOiIyMzA0NjU0MCJ9</vt:lpwstr>
  </property>
  <property fmtid="{D5CDD505-2E9C-101B-9397-08002B2CF9AE}" pid="5" name="commondata">
    <vt:lpwstr>commondata</vt:lpwstr>
  </property>
</Properties>
</file>