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招标项目明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168"/>
        <w:gridCol w:w="1337"/>
        <w:gridCol w:w="353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要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声扫描显微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探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扫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mm*220mm*5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扫描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m/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推荐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000μ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位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/Y≤±1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≤±10μ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复定位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/Y≤±0.0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≤±0.02mm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影像测量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倍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X-0.5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子倍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 工作距离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野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-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升降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底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*26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11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测试机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0.1u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域段加电，均能达到高精度高速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的通电保护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采用专业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M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电回路，准确测试待测物的各种电性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试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套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向压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F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逆向漏电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IR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逆向电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BR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光电晶体之饱合电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CE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崩溃电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CEO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漏电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ICEO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脚之压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BE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之压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E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输出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所并联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IODE V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值，反应上升时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tr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下降时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f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和电流转换比之对称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其他光耦电性参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度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%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1:53:30Z</dcterms:created>
  <dc:creator>cg04</dc:creator>
  <dc:description/>
  <dc:language>en-US</dc:language>
  <cp:lastModifiedBy>举杯邀明月1413276022</cp:lastModifiedBy>
  <dcterms:modified xsi:type="dcterms:W3CDTF">2025-01-07T09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181771A8743B293FF33FD81A5F8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4YzFiYmJlYWEzNjNjNWZiM2ViODU4ZTgyNWZkOWIiLCJ1c2VySWQiOiIyMzA0NjU0MCJ9</vt:lpwstr>
  </property>
  <property fmtid="{D5CDD505-2E9C-101B-9397-08002B2CF9AE}" pid="5" name="commondata">
    <vt:lpwstr>commondata</vt:lpwstr>
  </property>
</Properties>
</file>