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标项目明细：</w:t>
      </w:r>
    </w:p>
    <w:tbl>
      <w:tblPr>
        <w:tblW w:w="1071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1"/>
        <w:gridCol w:w="940"/>
        <w:gridCol w:w="7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扫描电镜仪器设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大倍率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 to 30,000×(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码连续放大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2×, 4×)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定观察条件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kV/15kV/EDX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模式：标准模式、减轻电荷模式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模式：标准、阴影像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阴影像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凹凸像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可移动范围：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: ±17.5 mm, Y: ±17.5 mm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样品尺寸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0 mm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径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样品厚高度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 mm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枪：预对中灯丝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器：高灵敏度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割半导体背射电子探测器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图像调整功能：自动启动，自动对焦，自动辉度调整图像存储像素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40 × 480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1,280 × 960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数据保存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硬盘及其他记录媒体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格式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MP, TIFF, JPEG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显示：标尺，倍率，日期，时间，图像编号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＊，输入注解，观察条件，观察模式，图像模式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涡轮分子泵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0L/s × 1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隔膜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Diaphragm pump)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m3/h × 1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操作功能：电子束旋转，预设倍率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2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电位移范围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±50 µm@D*=4.5 mm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观察条件：通常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TI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脉冲发生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电压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&amp;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流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kV / 20.0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通道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通道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功率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 200-240V; 50Hz/60Hz; 250VA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置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as Circuit 3 Circuit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 Digital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/A Converter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as Loop Standard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igh Voltage Source 1 Circuit ( ±1.5kV/50ma)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ltage and Current Source 3 Circuit (36V/20.0A)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部分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asure Circuit 1 Circuit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 Digital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/D converter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asure Circuit Standard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igh Voltage Circuit 1 Circuit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V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kV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w Voltage Circuit 1 Circuit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.00mV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00V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andard Current Circuit 1 Circuit (0.000m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0A)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all Current Circuit 1 Circuit (000.0P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9.9uA)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asure Circuit Manage using item name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ker Manage Max 200 Items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er Manage Max 200 Items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电器动作时间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ms, 5ms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选择（默认为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s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程序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项目最大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0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项目最大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0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规格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信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Handler To Tester)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包括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OT,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共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信号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3:30Z</dcterms:created>
  <dc:creator>cg04</dc:creator>
  <dc:description/>
  <dc:language>en-US</dc:language>
  <cp:lastModifiedBy>举杯邀明月1413276022</cp:lastModifiedBy>
  <dcterms:modified xsi:type="dcterms:W3CDTF">2025-01-07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9F6ACC7846F794B4803514AFBE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jMDc1MDM0OTk0NWE3OGNkMWVhY2FiMGU0NTQ2YTYiLCJ1c2VySWQiOiIyOTI0NTMxMTAifQ==</vt:lpwstr>
  </property>
  <property fmtid="{D5CDD505-2E9C-101B-9397-08002B2CF9AE}" pid="5" name="commondata">
    <vt:lpwstr>commondata</vt:lpwstr>
  </property>
</Properties>
</file>